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 xml:space="preserve">УТВЕРЖДАЮ:                                                                                                                                 СОГЛАСОВАНО:    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Приказ № 216 от 2 сентября 2024 г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Директор школы___________Н.И. Топка                                                                                    Председатель ПК _____________________Т.И.Рау</w:t>
      </w:r>
    </w:p>
    <w:p>
      <w:pPr>
        <w:pStyle w:val="Normal"/>
        <w:jc w:val="center"/>
        <w:rPr/>
      </w:pPr>
      <w:r>
        <w:rPr>
          <w:b/>
        </w:rPr>
        <w:t xml:space="preserve">РАСПИСАНИЕ УРОКОВ НА </w:t>
      </w:r>
      <w:r>
        <w:rPr>
          <w:b/>
          <w:lang w:val="en-US"/>
        </w:rPr>
        <w:t>I</w:t>
      </w:r>
      <w:r>
        <w:rPr>
          <w:b/>
        </w:rPr>
        <w:t xml:space="preserve"> ПОЛУГОДИЕ 2024 – 2025 УЧЕБНОГО ГОДА МУНИЦИПАЛЬНОГО БЮДЖЕТНОГО ОБЩЕОБРАЗОВАТЕЛЬНОГО УЧРЕЖДЕНИЯ - СРЕДНЕЙ ОБЩЕОБРАЗОВАТЕЛЬНОЙ ШКОЛЫ №5 ИМЕНИ МАРШАЛА Г.К.ЖУКОВА</w:t>
      </w:r>
      <w:r>
        <w:rPr/>
        <w:t xml:space="preserve"> СТ.СТАРОВЕЛИЧКОВСКОЙ</w:t>
      </w:r>
    </w:p>
    <w:tbl>
      <w:tblPr>
        <w:tblW w:w="16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559"/>
        <w:gridCol w:w="1701"/>
        <w:gridCol w:w="1701"/>
        <w:gridCol w:w="1843"/>
        <w:gridCol w:w="1843"/>
        <w:gridCol w:w="1701"/>
        <w:gridCol w:w="1701"/>
        <w:gridCol w:w="1843"/>
        <w:gridCol w:w="1843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 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. 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нглийск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/ин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. 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./анг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/ин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/ин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/анг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/анг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/ин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./ан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.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"/>
        <w:gridCol w:w="1821"/>
        <w:gridCol w:w="1842"/>
        <w:gridCol w:w="1985"/>
        <w:gridCol w:w="2126"/>
        <w:gridCol w:w="212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Англий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биология/Актуальные вопросы изучения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тика/биология/Актуальные вопросы изучения обществозн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.культу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/химия/обществозна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/Основы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 xml:space="preserve">Физическ.кул.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а/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Математика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.культур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.кул.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.яз./ин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очинение: законы и секреты мастерства                       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./анг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изич.культура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профиль/база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биология/ Политический вектор развития современного обществ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биология/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Физич.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нглийский язык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/б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биология/обществозна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биология/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/база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 к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ктикум п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/ин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./а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база)/химия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Английский 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тереометрич. задач/химия (профиль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база)/Химия и медицин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уравнений и неравенств с параметрами/Агробиология/Химия и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омпьютерной алгебры/Агрохимия/ Шаг в медиц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омпьютерной алгебры//Генетика/Экономическая сфера жизни обществ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. культ.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Проектная и 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база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/ин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.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./а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а/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Английский яз.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Проектная и 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/Компьетерное проектирование и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. культур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(база)/анг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в задачах (профиль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9:00Z</dcterms:created>
  <dc:creator>Надежда</dc:creator>
  <dc:description/>
  <cp:keywords/>
  <dc:language>en-US</dc:language>
  <cp:lastModifiedBy>Пользователь Windows</cp:lastModifiedBy>
  <cp:lastPrinted>2024-01-18T12:12:00Z</cp:lastPrinted>
  <dcterms:modified xsi:type="dcterms:W3CDTF">2024-09-05T09:02:00Z</dcterms:modified>
  <cp:revision>158</cp:revision>
  <dc:subject/>
  <dc:title>УТВЕРЖДАЮ:                                                                                                                    </dc:title>
</cp:coreProperties>
</file>