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Утверждено: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>протокол № 1 от 30.08.2024</w:t>
      </w:r>
    </w:p>
    <w:p>
      <w:pPr>
        <w:pStyle w:val="Normal"/>
        <w:ind w:left="5812" w:hanging="0"/>
        <w:jc w:val="center"/>
        <w:rPr/>
      </w:pPr>
      <w:r>
        <w:rPr/>
        <w:t>директор МБОУ - СОШ № 5 ст.Старовеличковской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         Н.И.Топка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одпись                       </w:t>
      </w:r>
    </w:p>
    <w:p>
      <w:pPr>
        <w:pStyle w:val="Normal"/>
        <w:rPr>
          <w:caps/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бюджетного общеобразовательного учреждения -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й общеобразовательной школы № 5  имени маршала Г.К.Жу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Старовеличковской Калининского района Краснодарского кра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24-2025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2 сентября 2024 год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Cs w:val="22"/>
        </w:rPr>
      </w:pPr>
      <w:r>
        <w:rPr>
          <w:szCs w:val="22"/>
        </w:rPr>
        <w:t>окончание учебного года для 1-11 классов  – 26 ма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1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071"/>
        <w:gridCol w:w="2071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-9*, 11** класс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0***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*не включая летний экзаменационный период в 9-х классах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** не включая летний экзаменационный период в 11-х классах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*** не включая проведение учебных сборов по основам военной служб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 при 6-ти дневной учебной неделе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0"/>
        <w:gridCol w:w="1255"/>
        <w:gridCol w:w="1618"/>
        <w:gridCol w:w="1417"/>
        <w:gridCol w:w="1263"/>
        <w:gridCol w:w="1499"/>
        <w:gridCol w:w="134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учебных пери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ней/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.24− 26.1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/8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10.24− 04.11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1.24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1.24 - 28.12.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/7 н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+ 5 дн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.24- 08.01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5 - 22.03.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/10 н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+ 2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3.25 -30.0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03.2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03.25 - 26.05.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7 нед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+ 4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>
          <w:b/>
        </w:rPr>
        <w:t>Продолжительность учебных периодов, сроки и продолжительность каникул</w:t>
      </w:r>
      <w:r>
        <w:rPr/>
        <w:t xml:space="preserve"> при 5-ти дневной учебной неделе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0"/>
        <w:gridCol w:w="1255"/>
        <w:gridCol w:w="1618"/>
        <w:gridCol w:w="1417"/>
        <w:gridCol w:w="1263"/>
        <w:gridCol w:w="1499"/>
        <w:gridCol w:w="134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учебных пери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ней/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.24− 25.1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/8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0.24− 04.11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1.24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1.24 - 27.12.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/7 н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+4 д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2.24- 08.01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5 - 21.03.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/10 н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+2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3.25 -30.0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03.2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03.25 - 26.05.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/7 нед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+ 2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– 9 календарных дней с 15.02.25 по 23.02.2025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– 27 мая 2025 года - 31 августа 2025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25 года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  <w:t>Продолжительность рабочей недели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пятидневная учебная неделя – в 1-4, 5-8 классах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шестидневная учебная неделя – в 9-11 классах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  <w:t>Продолжительность образовательного процесса учебного дня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МБОУ – СОШ № 5 работает в одну смену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II-XI классы – 40 - 45 минут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I классы       − 35 минут (сентябрь-октябрь 3 урока, ноябрь-декабрь 4 урока)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                                 − </w:t>
      </w:r>
      <w:r>
        <w:rPr/>
        <w:t>40 минут (январь-май 4 урока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коррекционные классы (5г, 9г) – 40 минут</w:t>
      </w:r>
    </w:p>
    <w:p>
      <w:pPr>
        <w:pStyle w:val="Normal"/>
        <w:shd w:fill="FFFFFF" w:val="clear"/>
        <w:autoSpaceDE w:val="false"/>
        <w:rPr/>
      </w:pPr>
      <w:r>
        <w:rPr/>
        <w:t>Дополнительные занятия начинаются через 20 минут после окончания последнего урока, внеурочные  занятия через 30 минут после окончания последнего урока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 в основном здании школы по адресу ул.Красная, 202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59"/>
        <w:gridCol w:w="1701"/>
        <w:gridCol w:w="1701"/>
        <w:gridCol w:w="1701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а, б класс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а, 2б,  3а, 3б,  4а, 4б, 5а,5б,  6а, 6б,   7а, 7б, 7 8а, 8б, 9а, 9б, 9в, 10,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а, 9б, 9в, 10, 1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лу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олуго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торник -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–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–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-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–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0 – 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– 8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 –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–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5 –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 –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0 – 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–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–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–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50 –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–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–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 –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0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0 – 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0 – 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5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30 – 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40– 10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b/>
        </w:rPr>
        <w:t>Режим начала занятий, расписание звонков в отделении школы по адресу ул.Северная, 1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59"/>
        <w:gridCol w:w="1701"/>
        <w:gridCol w:w="1701"/>
        <w:gridCol w:w="1701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в клас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в, 3в, 4в, 5в,  6в, 7в, 8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г, 9г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лу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олуго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торник -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торник - 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–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–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-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–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0 – 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 – 8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 –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–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 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 –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5 – 9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–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–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–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0 – 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0 – 10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–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–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 –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 – 1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0 – 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 – 1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5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5 – 13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 – 14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30 – 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40– 10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1.10. по 26.10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с 23.12. по 28.12.2024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8.03. по 22.03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0.05. по 24.05.202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12. по 29.12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8.05. по 24.05.20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0:00Z</dcterms:created>
  <dc:creator>Admin</dc:creator>
  <dc:description/>
  <cp:keywords/>
  <dc:language>en-US</dc:language>
  <cp:lastModifiedBy>Пользователь Windows</cp:lastModifiedBy>
  <cp:lastPrinted>2024-08-30T00:08:00Z</cp:lastPrinted>
  <dcterms:modified xsi:type="dcterms:W3CDTF">2024-09-01T18:22:00Z</dcterms:modified>
  <cp:revision>3</cp:revision>
  <dc:subject/>
  <dc:title/>
</cp:coreProperties>
</file>